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u w:val="single"/>
          <w:lang w:eastAsia="en-GB"/>
        </w:rPr>
      </w:pPr>
      <w:bookmarkStart w:id="0" w:name="Raising_a_Requsition_paying_a_bi"/>
      <w:bookmarkStart w:id="1" w:name="SscBills"/>
      <w:bookmarkEnd w:id="0"/>
      <w:bookmarkEnd w:id="1"/>
      <w:r>
        <w:rPr>
          <w:rFonts w:cs="Times New Roman" w:ascii="Times New Roman" w:hAnsi="Times New Roman"/>
          <w:u w:val="single"/>
          <w:lang w:eastAsia="en-GB"/>
        </w:rPr>
        <w:t>Paying Bills = Raising a Requisition</w:t>
      </w:r>
    </w:p>
    <w:p>
      <w:pPr>
        <w:pStyle w:val="NoSpacing"/>
        <w:jc w:val="both"/>
        <w:rPr>
          <w:rFonts w:ascii="Times New Roman" w:hAnsi="Times New Roman" w:cs="Times New Roman"/>
          <w:u w:val="single"/>
          <w:lang w:eastAsia="en-GB"/>
        </w:rPr>
      </w:pPr>
      <w:r>
        <w:rPr>
          <w:rFonts w:cs="Times New Roman" w:ascii="Times New Roman" w:hAnsi="Times New Roman"/>
          <w:u w:val="single"/>
          <w:lang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 xml:space="preserve">If a University wishes to bill RAL (e.g. for LTA costs),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lang w:eastAsia="en-GB"/>
        </w:rPr>
        <w:t xml:space="preserve">Select </w:t>
        <w:tab/>
        <w:tab/>
      </w:r>
      <w:r>
        <w:rPr>
          <w:rFonts w:cs="Times New Roman" w:ascii="Times New Roman" w:hAnsi="Times New Roman"/>
          <w:b/>
          <w:lang w:eastAsia="en-GB"/>
        </w:rPr>
        <w:t>STFC iProcurement User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en-GB"/>
        </w:rPr>
        <w:t>Choose “Shop” tab and then “Non-catalogue Request”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“</w:t>
      </w:r>
      <w:r>
        <w:rPr>
          <w:rFonts w:cs="Times New Roman" w:ascii="Times New Roman" w:hAnsi="Times New Roman"/>
          <w:lang w:eastAsia="en-GB"/>
        </w:rPr>
        <w:t xml:space="preserve">Item type” = “Good or Services billed by amount”.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en-GB"/>
        </w:rPr>
        <w:t>The “suppler” will be the corresponding University: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Click on the magnifying glass by “Supplier name”.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Enter a suitable string for the University and click on “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Click the appropriate “Quick Select” button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en-GB"/>
        </w:rPr>
        <w:t>When doing this, there is an SSC comments box where one should specify the name of the contact person at the University who should be sent a copy of the payment order.</w:t>
        <w:br/>
        <w:t xml:space="preserve">In addition, specify clearly that no VAT should be payed (unless you want it to be). </w:t>
      </w:r>
    </w:p>
    <w:p>
      <w:pPr>
        <w:pStyle w:val="NoSpacing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 xml:space="preserve">This results in a payment order being sent to the above supplier. The payment order number should go into the contract/invoice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en-GB"/>
        </w:rPr>
        <w:t xml:space="preserve">The university then sends the invoice to SSC. </w:t>
      </w:r>
    </w:p>
    <w:p>
      <w:pPr>
        <w:pStyle w:val="NoSpacing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ritten by Ian Tomalin.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dified by Stephen Haywood – 19 Apr 2011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27:00Z</dcterms:created>
  <dc:creator>Tomalin</dc:creator>
  <dc:description/>
  <cp:keywords/>
  <dc:language>en-US</dc:language>
  <cp:lastModifiedBy>sjh53</cp:lastModifiedBy>
  <dcterms:modified xsi:type="dcterms:W3CDTF">2011-04-19T20:44:00Z</dcterms:modified>
  <cp:revision>2</cp:revision>
  <dc:subject/>
  <dc:title/>
</cp:coreProperties>
</file>